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8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December 1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position reclassific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transfers $50,584 from the Housing and Neighborhoods Department’s Property Safety Division to the Environmental Resource Management Department’s Solid Waste Division to convert the position, salary and benefits of a Code Enforcement Officer to a Contract Compliance Offic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employee in question is being transferred to another department as a result of an arbitration settlement resulting from a grievance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olid waste contract compli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ransfers $50,584 from the Property Safety Division to the Solid Waste Divi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42991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12-01T16:22:00Z</dcterms:modified>
  <cp:revision>3</cp:revision>
  <dc:subject/>
  <dc:title>Bill Type and Number: Resolution </dc:title>
</cp:coreProperties>
</file>